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>Wrocław, 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 imię i nazwisko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 wydział, rok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 numer indeksu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>Zastępca dyrektora SJO ds. studenckich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>i internacjonalizacji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>mgr Marta Hamryszak-Sierpowsk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PODANIE O 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/>
        <w:t>Zwracam się z prośbą o 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Uzasadnienie prośby 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ind w:left="5664" w:firstLine="708"/>
        <w:rPr/>
      </w:pPr>
      <w:r>
        <w:rPr/>
        <w:t>Z poważanie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yzja zastępcy dyrektora ds. studenckich i internacjonaliz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6372" w:firstLine="708"/>
        <w:rPr/>
      </w:pPr>
      <w:r>
        <w:rPr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2:00Z</dcterms:created>
  <dc:creator>iwona</dc:creator>
  <dc:description/>
  <cp:keywords/>
  <dc:language>en-US</dc:language>
  <cp:lastModifiedBy>marta.hamryszak-sierpowska@pwr.edu.pl</cp:lastModifiedBy>
  <dcterms:modified xsi:type="dcterms:W3CDTF">2024-10-13T16:51:00Z</dcterms:modified>
  <cp:revision>10</cp:revision>
  <dc:subject/>
  <dc:title/>
</cp:coreProperties>
</file>